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2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Свободно ли дышится у вас на работе? Можно ли сказать, что ваш коллектив отличается здоровым климатом? И что тому заслугой - добрые взаимоотношения сотрудников или грамотно установленное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климатическое оборудование</w:t>
      </w:r>
      <w:r>
        <w:rPr>
          <w:rFonts w:cs="Tahoma" w:ascii="Tahoma" w:hAnsi="Tahoma"/>
          <w:color w:val="303030"/>
          <w:sz w:val="12"/>
          <w:szCs w:val="12"/>
        </w:rPr>
        <w:t xml:space="preserve">? Мы продолжаем рассматривать проблему установки систем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кондиционирования и вентиляции</w:t>
      </w:r>
      <w:r>
        <w:rPr>
          <w:rFonts w:cs="Tahoma" w:ascii="Tahoma" w:hAnsi="Tahoma"/>
          <w:color w:val="303030"/>
          <w:sz w:val="12"/>
          <w:szCs w:val="12"/>
        </w:rPr>
        <w:t xml:space="preserve"> в различных помещениях, и тема сегодняшней статьи -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ция</w:t>
      </w:r>
      <w:r>
        <w:rPr>
          <w:rFonts w:cs="Tahoma" w:ascii="Tahoma" w:hAnsi="Tahoma"/>
          <w:color w:val="303030"/>
          <w:sz w:val="12"/>
          <w:szCs w:val="12"/>
        </w:rPr>
        <w:t xml:space="preserve"> офисных помещений.</w:t>
      </w:r>
    </w:p>
    <w:p>
      <w:pPr>
        <w:pStyle w:val="Style15"/>
        <w:spacing w:lineRule="atLeast" w:line="1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Зачастую, планируя покупку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климатического оборудования</w:t>
      </w:r>
      <w:r>
        <w:rPr>
          <w:rFonts w:cs="Tahoma" w:ascii="Tahoma" w:hAnsi="Tahoma"/>
          <w:color w:val="303030"/>
          <w:sz w:val="12"/>
          <w:szCs w:val="12"/>
        </w:rPr>
        <w:t>, мы в первую очередь думаем о СКВ (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системы кондиционирования воздуха</w:t>
      </w:r>
      <w:r>
        <w:rPr>
          <w:rFonts w:cs="Tahoma" w:ascii="Tahoma" w:hAnsi="Tahoma"/>
          <w:color w:val="303030"/>
          <w:sz w:val="12"/>
          <w:szCs w:val="12"/>
        </w:rPr>
        <w:t>). Несомненно, установка подобной техники необходима для обеспечения комфортной температуры в помещении, но ведь кроме температуры не менее важна "свежесть" воздуха, которым мы дышим. А пластиковые стеклопакеты и плотные двери при всем своем удобстве надежно и надолго сберегают в помещении уже "отработанный" воздух.</w:t>
      </w:r>
    </w:p>
    <w:p>
      <w:pPr>
        <w:pStyle w:val="Style15"/>
        <w:spacing w:lineRule="atLeast" w:line="180"/>
        <w:rPr>
          <w:rFonts w:ascii="Tahoma" w:hAnsi="Tahoma" w:cs="Tahoma"/>
          <w:color w:val="303030"/>
          <w:sz w:val="12"/>
          <w:szCs w:val="12"/>
        </w:rPr>
      </w:pPr>
      <w:r>
        <w:rPr>
          <w:rFonts w:cs="Tahoma" w:ascii="Tahoma" w:hAnsi="Tahoma"/>
          <w:color w:val="303030"/>
          <w:sz w:val="12"/>
          <w:szCs w:val="12"/>
        </w:rPr>
        <w:t xml:space="preserve">Мы уже говорили, что в отдельных случаях нашу потребность в свежем воздухе могут обеспечить канальные либо кассетные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сплит-системы</w:t>
      </w:r>
      <w:r>
        <w:rPr>
          <w:rFonts w:cs="Tahoma" w:ascii="Tahoma" w:hAnsi="Tahoma"/>
          <w:color w:val="303030"/>
          <w:sz w:val="12"/>
          <w:szCs w:val="12"/>
        </w:rPr>
        <w:t xml:space="preserve">, так как до 15% воздушного потока, проходящего через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кондиционер,</w:t>
      </w:r>
      <w:r>
        <w:rPr>
          <w:rFonts w:cs="Tahoma" w:ascii="Tahoma" w:hAnsi="Tahoma"/>
          <w:color w:val="303030"/>
          <w:sz w:val="12"/>
          <w:szCs w:val="12"/>
        </w:rPr>
        <w:t xml:space="preserve"> может составлять воздух, поступающий с улицы. Но если для квартиры этих 15% может быть достаточно, то для офисного помещения, где сконцентрировано гораздо большее, чем в квартире, количество людей и техники, их явно маловато. Конечно, можно открыть окно и подышать уличной копотью, вдохнуть полную грудь пыли или устроить своим коллегам "приятный" сквозняк. А можно установить систему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ции.</w:t>
      </w:r>
    </w:p>
    <w:p>
      <w:pPr>
        <w:pStyle w:val="Style15"/>
        <w:spacing w:lineRule="atLeast" w:line="1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В предыдущем выпуске рубрики уже рассматривались различные типы систем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ции,</w:t>
      </w:r>
      <w:r>
        <w:rPr>
          <w:rFonts w:cs="Tahoma" w:ascii="Tahoma" w:hAnsi="Tahoma"/>
          <w:color w:val="303030"/>
          <w:sz w:val="12"/>
          <w:szCs w:val="12"/>
        </w:rPr>
        <w:t xml:space="preserve"> поэтому на этот раз ограничимся простым перечислением. Это могут быть миниприточные установки: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тор</w:t>
      </w:r>
      <w:r>
        <w:rPr>
          <w:rFonts w:cs="Tahoma" w:ascii="Tahoma" w:hAnsi="Tahoma"/>
          <w:color w:val="303030"/>
          <w:sz w:val="12"/>
          <w:szCs w:val="12"/>
        </w:rPr>
        <w:t xml:space="preserve"> (забор внешнего воздуха), фильтр (его очистка), калорифер (необходимый нагрев); более сложный, но и более эффективный вариант - приточно-вытяжные блоки. Установки бывают электрические либо водяные (отличие состоит в том, за счет чего происходит подогрев подаваемого воздуха - при помощи электричества либо горячей воды из теплосети), с блоком утилизации тепла либо без него. А вот на проблеме выбора нужно остановиться более подробно.</w:t>
      </w:r>
    </w:p>
    <w:p>
      <w:pPr>
        <w:pStyle w:val="Style15"/>
        <w:spacing w:lineRule="atLeast" w:line="1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Выбор конкретных параметров систем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ции</w:t>
      </w:r>
      <w:r>
        <w:rPr>
          <w:rFonts w:cs="Tahoma" w:ascii="Tahoma" w:hAnsi="Tahoma"/>
          <w:color w:val="303030"/>
          <w:sz w:val="12"/>
          <w:szCs w:val="12"/>
        </w:rPr>
        <w:t xml:space="preserve"> зависит от размера, расположения и назначения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ируемых</w:t>
      </w:r>
      <w:r>
        <w:rPr>
          <w:rFonts w:cs="Tahoma" w:ascii="Tahoma" w:hAnsi="Tahoma"/>
          <w:color w:val="303030"/>
          <w:sz w:val="12"/>
          <w:szCs w:val="12"/>
        </w:rPr>
        <w:t xml:space="preserve"> помещений, количества находящихся там людей, и определяется в соответствии со "Строительными нормами и правилами" (СНиП). Чем больше работников, тем больше для них нужно свежего воздуха. Санитарная норма такова: 30-40 куб. м воздуха на человека, а норма пространства на одного работника равна 6 кв. м.</w:t>
      </w:r>
    </w:p>
    <w:p>
      <w:pPr>
        <w:pStyle w:val="Style15"/>
        <w:spacing w:lineRule="atLeast" w:line="1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Проблема, как правило, состоит в том, что система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ции</w:t>
      </w:r>
      <w:r>
        <w:rPr>
          <w:rFonts w:cs="Tahoma" w:ascii="Tahoma" w:hAnsi="Tahoma"/>
          <w:color w:val="303030"/>
          <w:sz w:val="12"/>
          <w:szCs w:val="12"/>
        </w:rPr>
        <w:t xml:space="preserve"> офисных помещений почти всегда устанавливается после завершения строительства. А проектировщики ориентируются в основном на установки с подогревом воздуха за счет электричества. Но если помещение велико по своим размерам, то иногда лимиты в использовании электроэнергии не позволяют потратить ее для подогрева воздуха в полном, необходимом объеме. В этом плане водяная установка предпочтительнее, так как подобных ограничений на использование горячей воды из теплосети не существует. Однако и здесь есть свои минусы - пользуясь услугами городской теплосистемы, мы начинаем зависеть от ее поломок и внеплановых отключений. И еще один недостаток - для обеспечения бесперебойной работы такой установки необходимо наличие в штате специального сотрудника, в то время как система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ции,</w:t>
      </w:r>
      <w:r>
        <w:rPr>
          <w:rFonts w:cs="Tahoma" w:ascii="Tahoma" w:hAnsi="Tahoma"/>
          <w:color w:val="303030"/>
          <w:sz w:val="12"/>
          <w:szCs w:val="12"/>
        </w:rPr>
        <w:t xml:space="preserve"> где подаваемый воздух подогревается за счет электричества, достаточно проста в эксплуатации.</w:t>
      </w:r>
    </w:p>
    <w:p>
      <w:pPr>
        <w:pStyle w:val="Style15"/>
        <w:spacing w:lineRule="atLeast" w:line="180"/>
        <w:rPr>
          <w:rFonts w:ascii="Tahoma" w:hAnsi="Tahoma" w:cs="Tahoma"/>
          <w:color w:val="303030"/>
          <w:sz w:val="12"/>
          <w:szCs w:val="12"/>
        </w:rPr>
      </w:pPr>
      <w:r>
        <w:rPr>
          <w:rFonts w:cs="Tahoma" w:ascii="Tahoma" w:hAnsi="Tahoma"/>
          <w:color w:val="303030"/>
          <w:sz w:val="12"/>
          <w:szCs w:val="12"/>
        </w:rPr>
        <w:t>Что же делать, если ваш офис достаточно велик, а установить в нем можно только установку с электроподогревом? Существует два выхода: либо проектировать системы, которые в холодное время подают меньше воздуха (что не очень хорошо), либо доукомплектовать систему теплоутилизатором. Само оборудование в этом случае стоит дороже, но эксплуатация обходится дешевле за счет энергосбережения, т.к. до 70% тепла от воздуха, удаляемого из помещения, передается воздуху, поступающему внутрь, при этом воздушные потоки не смешиваются.</w:t>
      </w:r>
    </w:p>
    <w:p>
      <w:pPr>
        <w:pStyle w:val="Style15"/>
        <w:spacing w:lineRule="atLeast" w:line="1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Итак, давайте рассмотрим, какая система вентиляции необходима конкретному помещению. Норма пространства на 1 человека = 6 кв. м, то есть если в вашем офисе работает 30 человек, им положено 180 кв. м площади. Такое помещение можно безболезненно оборудовать системой вентиляции с электроподогревом. Если же число работников большое, для их обеспечения свежим воздухом нужно проектировать установку системы с водяным подогревом или более дорогой вариант- систему с рекуперацией (утилизацией) тепла. Предлагаемые в Беларуси электрические установки - это в основном оборудование концерна Systemair, куда входят шведская марка Systemair и норвежские Pyrox и Villavent; системы же с водяным подогревом - это оборудование польской компании VTS Clima. Если использовать системы с электричеством, то производительность будет ограничена (благодаря уже упоминавшимся выше лимитам на потребление электроэнергии). Такие установки могут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ировать</w:t>
      </w:r>
      <w:r>
        <w:rPr>
          <w:rFonts w:cs="Tahoma" w:ascii="Tahoma" w:hAnsi="Tahoma"/>
          <w:color w:val="303030"/>
          <w:sz w:val="12"/>
          <w:szCs w:val="12"/>
        </w:rPr>
        <w:t xml:space="preserve"> средний офис до 500 кв. м, если же помещение больше этой площади, применяются установки с водяным подогревом. Они также могут быть оборудованы блоками утилизации. Также следует помнить, что в стоимость системы входит только цена самого оборудования, а его монтаж равен 50-70% от стоимости установки.</w:t>
      </w:r>
    </w:p>
    <w:p>
      <w:pPr>
        <w:pStyle w:val="Style15"/>
        <w:spacing w:lineRule="atLeast" w:line="1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Как альтернатива достаточно дорогим заводским установкам с электроподогревом и утилизатором тепла можно использовать сборную систему. В нее входят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тор,</w:t>
      </w:r>
      <w:r>
        <w:rPr>
          <w:rFonts w:cs="Tahoma" w:ascii="Tahoma" w:hAnsi="Tahoma"/>
          <w:color w:val="303030"/>
          <w:sz w:val="12"/>
          <w:szCs w:val="12"/>
        </w:rPr>
        <w:t xml:space="preserve"> фильтр, электрокалорифер для нагрева воздуха и блок утилизации тепла (его производитель - немецкая фирма Maico). Такая сборная система обходится в два раза дешевле, а также она удобно вписывается в пространство над подвесными потолками, в то время как цельная электрическая установка с блоком рекуперации из-за своего уровня шума требует наличия отдельного помещения для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ентиляционного</w:t>
      </w:r>
      <w:r>
        <w:rPr>
          <w:rFonts w:cs="Tahoma" w:ascii="Tahoma" w:hAnsi="Tahoma"/>
          <w:color w:val="303030"/>
          <w:sz w:val="12"/>
          <w:szCs w:val="12"/>
        </w:rPr>
        <w:t xml:space="preserve"> блока.</w:t>
      </w:r>
    </w:p>
    <w:p>
      <w:pPr>
        <w:pStyle w:val="Style15"/>
        <w:spacing w:lineRule="atLeast" w:line="180"/>
        <w:rPr/>
      </w:pPr>
      <w:r>
        <w:rPr>
          <w:rFonts w:cs="Tahoma" w:ascii="Tahoma" w:hAnsi="Tahoma"/>
          <w:color w:val="303030"/>
          <w:sz w:val="12"/>
          <w:szCs w:val="12"/>
        </w:rPr>
        <w:t xml:space="preserve">Все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системы вентиляции</w:t>
      </w:r>
      <w:r>
        <w:rPr>
          <w:rFonts w:cs="Tahoma" w:ascii="Tahoma" w:hAnsi="Tahoma"/>
          <w:color w:val="303030"/>
          <w:sz w:val="12"/>
          <w:szCs w:val="12"/>
        </w:rPr>
        <w:t xml:space="preserve"> предполагают воздуховоды. Они либо "прячутся" за подвесными потолками, либо разводка идет в коробах по периметру офиса. Некоторые системы имеют витые </w:t>
      </w:r>
      <w:r>
        <w:rPr>
          <w:rFonts w:cs="Tahoma" w:ascii="Tahoma" w:hAnsi="Tahoma"/>
          <w:b/>
          <w:bCs/>
          <w:color w:val="303030"/>
          <w:sz w:val="12"/>
          <w:szCs w:val="12"/>
        </w:rPr>
        <w:t>воздуховоды,</w:t>
      </w:r>
      <w:r>
        <w:rPr>
          <w:rFonts w:cs="Tahoma" w:ascii="Tahoma" w:hAnsi="Tahoma"/>
          <w:color w:val="303030"/>
          <w:sz w:val="12"/>
          <w:szCs w:val="12"/>
        </w:rPr>
        <w:t xml:space="preserve"> которые при желании заказчика и при нужном дизайнерском оформлении помещения могут использоваться даже как элемент интерьера. Воздух плавно подается и удаляется из комнаты либо через вентиляционные решетки в стенах, либо через специальные розетки, установленные на потолке. </w:t>
      </w:r>
    </w:p>
    <w:p>
      <w:pPr>
        <w:pStyle w:val="Normal"/>
        <w:rPr>
          <w:rFonts w:ascii="Tahoma" w:hAnsi="Tahoma" w:cs="Tahoma"/>
          <w:color w:val="303030"/>
          <w:sz w:val="12"/>
          <w:szCs w:val="12"/>
        </w:rPr>
      </w:pPr>
      <w:r>
        <w:rPr>
          <w:rFonts w:cs="Tahoma" w:ascii="Tahoma" w:hAnsi="Tahoma"/>
          <w:color w:val="30303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3:00Z</dcterms:created>
  <dc:creator>Michail.Kalmanovich</dc:creator>
  <dc:description/>
  <cp:keywords/>
  <dc:language>en-US</dc:language>
  <cp:lastModifiedBy>Michail.Kalmanovich</cp:lastModifiedBy>
  <dcterms:modified xsi:type="dcterms:W3CDTF">2010-05-20T11:03:00Z</dcterms:modified>
  <cp:revision>2</cp:revision>
  <dc:subject/>
  <dc:title/>
</cp:coreProperties>
</file>